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6</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November 3, 2020</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Aerotech L1940X-P reload kit was tested on May 22, 2021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RCS Rocket Motor Components, In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L1940X-P        [for the 75/3840 hardwar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Propellant X</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4329 L1939</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2.964”</w:t>
        <w:tab/>
        <w:t>75.29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22.063”</w:t>
        <w:tab/>
        <w:t>560.39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utside of Motor Tube</w:t>
        <w:tab/>
        <w:t>1.688”</w:t>
        <w:tab/>
        <w:t>42.86 mm</w:t>
      </w:r>
    </w:p>
    <w:p>
      <w:pPr>
        <w:pStyle w:val="Normal"/>
        <w:tabs>
          <w:tab w:val="clear" w:pos="720"/>
          <w:tab w:val="left" w:pos="4320" w:leader="none"/>
          <w:tab w:val="left" w:pos="7200" w:leader="none"/>
        </w:tabs>
        <w:spacing w:lineRule="auto" w:line="240" w:before="0" w:after="0"/>
        <w:rPr>
          <w:rFonts w:ascii="Palatino Linotype" w:hAnsi="Palatino Linotype" w:cs="Palatino Linotype"/>
          <w:i/>
          <w:i/>
          <w:iCs/>
        </w:rPr>
      </w:pPr>
      <w:r>
        <w:rPr>
          <w:rFonts w:cs="Palatino Linotype" w:ascii="Palatino Linotype" w:hAnsi="Palatino Linotype"/>
          <w:i/>
          <w:iCs/>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8.5 lb</w:t>
        <w:tab/>
        <w:t>3855.5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 Mass</w:t>
        <w:tab/>
        <w:t>4.02 lb*</w:t>
        <w:tab/>
        <w:t>1825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4.216 lb</w:t>
        <w:tab/>
        <w:t>1912.4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2.231 ± .031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973.24 lbf.s</w:t>
        <w:tab/>
        <w:t>4329.2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521.22 lbf</w:t>
        <w:tab/>
        <w:t>2318.5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435.97 lbf</w:t>
        <w:tab/>
        <w:t>1939.3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3</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drawing>
          <wp:inline distT="0" distB="0" distL="0" distR="0">
            <wp:extent cx="5941695" cy="438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41695" cy="4385310"/>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06:00Z</dcterms:created>
  <dc:creator>Sarah Whitmore</dc:creator>
  <dc:description/>
  <cp:keywords/>
  <dc:language>en-US</dc:language>
  <cp:lastModifiedBy>Alan Whitmore</cp:lastModifiedBy>
  <cp:lastPrinted>2019-03-04T21:51:00Z</cp:lastPrinted>
  <dcterms:modified xsi:type="dcterms:W3CDTF">2021-05-24T19:06:00Z</dcterms:modified>
  <cp:revision>2</cp:revision>
  <dc:subject/>
  <dc:title/>
</cp:coreProperties>
</file>